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156" w:after="0"/>
        <w:jc w:val="center"/>
        <w:rPr>
          <w:color w:val="FF0000"/>
          <w:spacing w:val="40"/>
          <w:sz w:val="84"/>
          <w:szCs w:val="84"/>
        </w:rPr>
      </w:pPr>
      <w:r>
        <w:rPr>
          <w:color w:val="FF0000"/>
          <w:spacing w:val="40"/>
          <w:sz w:val="84"/>
          <w:szCs w:val="84"/>
        </w:rPr>
        <w:t>上海市会展行业协会</w:t>
      </w:r>
    </w:p>
    <w:p>
      <w:pPr>
        <w:pStyle w:val="Normal"/>
        <w:spacing w:lineRule="exact" w:line="180"/>
        <w:rPr>
          <w:rFonts w:eastAsia="黑体;SimHei"/>
          <w:b/>
          <w:b/>
          <w:bCs/>
          <w:color w:val="FF0000"/>
          <w:spacing w:val="40"/>
          <w:sz w:val="44"/>
          <w:szCs w:val="84"/>
          <w:lang w:val="en-US" w:eastAsia="en-US"/>
        </w:rPr>
      </w:pPr>
      <w:r>
        <w:rPr>
          <w:rFonts w:eastAsia="黑体;SimHei"/>
          <w:b/>
          <w:bCs/>
          <w:color w:val="FF0000"/>
          <w:spacing w:val="40"/>
          <w:sz w:val="4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2700</wp:posOffset>
                </wp:positionV>
                <wp:extent cx="575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pt" to="446.65pt,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2"/>
        </w:rPr>
        <w:t>“</w:t>
      </w:r>
      <w:r>
        <w:rPr>
          <w:rFonts w:eastAsia="仿宋_GB2312;仿宋" w:cs="仿宋_GB2312;仿宋" w:ascii="仿宋_GB2312;仿宋" w:hAnsi="仿宋_GB2312;仿宋"/>
          <w:b/>
          <w:sz w:val="36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sz w:val="36"/>
          <w:szCs w:val="32"/>
        </w:rPr>
        <w:t>年度上海品牌展览会、优秀展览会”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6"/>
          <w:szCs w:val="32"/>
        </w:rPr>
        <w:t>评选活动（暂行）通知</w:t>
      </w:r>
    </w:p>
    <w:p>
      <w:pPr>
        <w:pStyle w:val="Style15"/>
        <w:widowControl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展览会举办企业：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为进一步推动上海市会展业专业化、国际化、品牌化、数字化发展，我协会特制定《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上海品牌展览会、优秀展览会”评选办法（暂行）》，并依此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海展览会项目评优活动，请各展览会举办企业根据此办法踊跃参与，积极申报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3475</wp:posOffset>
            </wp:positionH>
            <wp:positionV relativeFrom="paragraph">
              <wp:posOffset>234950</wp:posOffset>
            </wp:positionV>
            <wp:extent cx="1916430" cy="14306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Style15"/>
        <w:widowControl/>
        <w:spacing w:lineRule="exact" w:line="560" w:before="0" w:after="0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napToGrid w:val="false"/>
        <w:spacing w:lineRule="exact" w:line="30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color w:val="FF000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申报日期：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即日起至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日</w:t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吴星贤，周昊天；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38452007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38452001</w:t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书面材料快递信息：</w:t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上海市青浦区诸光路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588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L3B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座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60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室，吴星贤，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3651742957</w:t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电子材料邮箱地址：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sceia2002@163.com</w:t>
      </w:r>
    </w:p>
    <w:p>
      <w:pPr>
        <w:pStyle w:val="Style15"/>
        <w:widowControl/>
        <w:snapToGrid w:val="false"/>
        <w:spacing w:lineRule="exact" w:line="400" w:before="0" w:after="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Style15"/>
        <w:widowControl/>
        <w:snapToGrid w:val="false"/>
        <w:spacing w:lineRule="exact" w:line="300" w:before="0" w:after="0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附： “</w:t>
      </w: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>2023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年度上海品牌展览会、优秀展览会”评选办法（暂行）及申报表</w:t>
      </w:r>
      <w:r>
        <w:br w:type="page"/>
      </w:r>
    </w:p>
    <w:p>
      <w:pPr>
        <w:pStyle w:val="Style15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32"/>
        </w:rPr>
        <w:t>“</w:t>
      </w:r>
      <w:r>
        <w:rPr>
          <w:rFonts w:eastAsia="仿宋_GB2312;仿宋" w:cs="仿宋_GB2312;仿宋" w:ascii="仿宋_GB2312;仿宋" w:hAnsi="仿宋_GB2312;仿宋"/>
          <w:b/>
          <w:sz w:val="40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sz w:val="40"/>
          <w:szCs w:val="32"/>
        </w:rPr>
        <w:t>年度上海品牌展览会、优秀展览会”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32"/>
        </w:rPr>
        <w:t>评选办法（暂行）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bookmarkStart w:id="0" w:name="OLE_LINK19"/>
      <w:bookmarkStart w:id="1" w:name="OLE_LINK19"/>
      <w:bookmarkEnd w:id="1"/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评选目的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bookmarkStart w:id="2" w:name="OLE_LINK23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上海市推动会展经济高质量发展，打造国际会展之都三年行动方案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-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）》（以下简称“三年行动方案”）明确提出要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动会展项目品牌做精做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努力培育一批细分行业领域处于世界领先地位的国际知名会展项目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进一步贯彻落实“三年行动方案”，逐步建立和完善上海会展业评估体系，树立和宣传优秀展览项目品牌，上海市会展行业协会启动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上海品牌展览会、优秀展览会”评选工作，为了保证该项工作有序进行，特制定此评选办法。</w:t>
      </w:r>
      <w:bookmarkEnd w:id="2"/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评选原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评选全程不收取任何费用，各举办单位根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-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展览会情况自愿参评、如实填报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平对待、公正评估，确保评选结果的专业性和准确性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行综合评选，动、静态指标结合，科学体现展览会质量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量化评选内容和指标，客观反映展览会的真实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应是展览会的举办单位（同一项目主、承办单位不能重复申报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为在上海行政区域内依法开展经营活动的企事业单位、行业协会及其他相关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;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单位依据信用管理部门规定，未被列入“失信联合惩戒黑名单”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参评展览会项目需为经济贸易类展览会，且在上海举办且已在上海举办三届及以上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申报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申报表（附后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上海举办的最近三届展览会（含最近一届）展后报告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展览会参展商手册（如有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展览会场馆租赁合同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展览会展位图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展览会基本情况介绍（含展览会发展历程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数字化和新技术应用、绿色环保、专业论坛等展览会亮点的相关数据或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能佐证申报表内相关指标的其他材料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材料书面形式提供一份，并将电子版（另附十张左右展览会及论坛现场照片）发至协会指定邮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评审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审流程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即日起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接收申报单位参评材料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协会依据评优标准对参评项目进行统计汇总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召开专家评审会，评选出入围项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入围项目依据得分高低分为两档，分别拟授予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上海品牌展览会”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上海优秀展览会”称号，在上海市会展行业协会官方网站公示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公示后无异议的项目，正式授予对应称号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宣传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海市会展行业协会为获得称号的展览会项目颁发证书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获得称号的展览会项目在行业活动和各相关平台上进行宣传报道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得称号的展览会项目可使用该称号进行宣传、招展、观众组织等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bookmarkStart w:id="3" w:name="OLE_LINK10"/>
      <w:bookmarkEnd w:id="3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办法由上海市会展行业协会解释与修订。</w:t>
      </w:r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1415</wp:posOffset>
            </wp:positionH>
            <wp:positionV relativeFrom="paragraph">
              <wp:posOffset>333375</wp:posOffset>
            </wp:positionV>
            <wp:extent cx="1916430" cy="14306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19"/>
      <w:bookmarkStart w:id="5" w:name="OLE_LINK10"/>
      <w:bookmarkStart w:id="6" w:name="OLE_LINK19"/>
      <w:bookmarkStart w:id="7" w:name="OLE_LINK10"/>
      <w:bookmarkEnd w:id="6"/>
      <w:bookmarkEnd w:id="7"/>
    </w:p>
    <w:p>
      <w:pPr>
        <w:pStyle w:val="Style15"/>
        <w:widowControl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tabs>
          <w:tab w:val="clear" w:pos="420"/>
          <w:tab w:val="left" w:pos="993" w:leader="none"/>
        </w:tabs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方正小标宋简体;Arial Unicode MS" w:cs="Calibri" w:ascii="方正小标宋简体;Arial Unicode MS" w:hAnsi="方正小标宋简体;Arial Unicode MS"/>
          <w:sz w:val="32"/>
          <w:szCs w:val="32"/>
        </w:rPr>
        <w:t>2023</w:t>
      </w: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年度上海品牌展览会、优秀展览会</w:t>
      </w:r>
      <w:r>
        <w:rPr>
          <w:rFonts w:ascii="宋体;SimSun" w:hAnsi="宋体;SimSun" w:cs="宋体;SimSun"/>
          <w:sz w:val="32"/>
          <w:szCs w:val="32"/>
        </w:rPr>
        <w:t>”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Calibri"/>
          <w:sz w:val="32"/>
          <w:szCs w:val="32"/>
        </w:rPr>
      </w:pP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评选</w:t>
      </w:r>
      <w:r>
        <w:rPr>
          <w:rFonts w:eastAsia="方正小标宋简体;Arial Unicode MS" w:cs="Calibri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暂行</w:t>
      </w:r>
      <w:r>
        <w:rPr>
          <w:rFonts w:eastAsia="方正小标宋简体;Arial Unicode MS" w:cs="Calibri" w:ascii="方正小标宋简体;Arial Unicode MS" w:hAnsi="方正小标宋简体;Arial Unicode MS"/>
          <w:sz w:val="32"/>
          <w:szCs w:val="32"/>
        </w:rPr>
        <w:t>)</w:t>
      </w:r>
      <w:r>
        <w:rPr>
          <w:rFonts w:ascii="方正小标宋简体;Arial Unicode MS" w:hAnsi="方正小标宋简体;Arial Unicode MS" w:cs="Calibri" w:eastAsia="方正小标宋简体;Arial Unicode MS"/>
          <w:sz w:val="32"/>
          <w:szCs w:val="32"/>
        </w:rPr>
        <w:t>申报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8"/>
        <w:gridCol w:w="790"/>
        <w:gridCol w:w="1970"/>
        <w:gridCol w:w="1984"/>
        <w:gridCol w:w="2174"/>
      </w:tblGrid>
      <w:tr>
        <w:trPr>
          <w:trHeight w:val="415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单位公章）</w:t>
            </w:r>
          </w:p>
        </w:tc>
      </w:tr>
      <w:tr>
        <w:trPr>
          <w:trHeight w:val="417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名称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届为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官网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举办单位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场馆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所属行业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统计中的类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行业类别是否属上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体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，属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上海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3+6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产业体系：集成电路、生物医药、人工智能三大先导产业；电子信息、生命健康、新能源与智能汽车、高端装备、新材料、现代消费品六大重点产业</w:t>
            </w:r>
          </w:p>
        </w:tc>
      </w:tr>
      <w:tr>
        <w:trPr>
          <w:trHeight w:val="39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面积（万㎡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装展位面积占比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沪举办的前两届展览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㎡</w:t>
            </w:r>
          </w:p>
        </w:tc>
      </w:tr>
      <w:tr>
        <w:trPr>
          <w:trHeight w:val="420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对应线上展会等平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（提供佐证材料）     □否</w:t>
            </w:r>
          </w:p>
        </w:tc>
      </w:tr>
      <w:tr>
        <w:trPr>
          <w:trHeight w:val="397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能体现绿色环保理念的相关措施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（提供佐证材料）     □否</w:t>
            </w:r>
          </w:p>
        </w:tc>
      </w:tr>
      <w:tr>
        <w:trPr>
          <w:trHeight w:val="432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活动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活动参与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商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境外展商数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</w:tr>
      <w:tr>
        <w:trPr>
          <w:trHeight w:val="416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展商涉及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</w:tr>
      <w:tr>
        <w:trPr>
          <w:trHeight w:val="407" w:hRule="atLeast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众数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境外观众数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观众涉及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数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</w:tr>
      <w:tr>
        <w:trPr>
          <w:trHeight w:val="406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曾入围世界百强商展及最高排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：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   □否</w:t>
            </w:r>
          </w:p>
        </w:tc>
      </w:tr>
      <w:tr>
        <w:trPr>
          <w:trHeight w:val="412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会在所属行业排名（选填）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全国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提供佐证材料）</w:t>
            </w:r>
          </w:p>
        </w:tc>
      </w:tr>
      <w:tr>
        <w:trPr>
          <w:trHeight w:val="659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具有行业示范效应或能体现创新性工作的相关材料名称（选填、提供对应材料）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就本展会项目评优的申请，做出下列承诺：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提交的展会项目相关材料和信息完整真实、正确有效；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（申报）单位两年内未涉及财务、信用等违法失信行为，未发生过安全生产事故，未被列入“信用中国”失信名单；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展会项目符合法律、法规等相关管理部门的规定，已按照规定在有关部门做好信息备案等工作，需获有部门批准许可的，已办理相关手续；</w:t>
            </w:r>
          </w:p>
          <w:p>
            <w:pPr>
              <w:pStyle w:val="Normal"/>
              <w:widowControl/>
              <w:spacing w:lineRule="auto" w: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违反上述承诺或做出不实承诺，出现伪造资料、虚报等情况，本（申报）单位愿意取消申报资格或结果，并承担相应责任。</w:t>
            </w:r>
          </w:p>
        </w:tc>
      </w:tr>
    </w:tbl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</w:rPr>
        <w:t xml:space="preserve">          </w:t>
      </w:r>
      <w:r>
        <w:rPr/>
        <w:t>职务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     </w:t>
      </w:r>
      <w:r>
        <w:rPr/>
        <w:t>申报日期：</w:t>
      </w:r>
    </w:p>
    <w:sectPr>
      <w:footerReference w:type="default" r:id="rId4"/>
      <w:type w:val="nextPage"/>
      <w:pgSz w:w="11906" w:h="16838"/>
      <w:pgMar w:left="1588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;SimSun" w:cs="黑体;SimHei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7:00Z</dcterms:created>
  <dc:creator>徐建</dc:creator>
  <dc:description/>
  <cp:keywords/>
  <dc:language>en-US</dc:language>
  <cp:lastModifiedBy>Microsoft</cp:lastModifiedBy>
  <cp:lastPrinted>2024-01-12T14:48:00Z</cp:lastPrinted>
  <dcterms:modified xsi:type="dcterms:W3CDTF">2024-01-12T06:56:00Z</dcterms:modified>
  <cp:revision>5</cp:revision>
  <dc:subject/>
  <dc:title>各区商务主管部门，各有关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BD7BC629549F79A28EC99EA838868</vt:lpwstr>
  </property>
  <property fmtid="{D5CDD505-2E9C-101B-9397-08002B2CF9AE}" pid="3" name="KSOProductBuildVer">
    <vt:lpwstr>2052-11.8.2.10587</vt:lpwstr>
  </property>
</Properties>
</file>