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color w:val="FF0000"/>
          <w:spacing w:val="40"/>
          <w:sz w:val="84"/>
          <w:szCs w:val="84"/>
        </w:rPr>
      </w:pPr>
      <w:r>
        <w:rPr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FF0000"/>
          <w:spacing w:val="40"/>
          <w:sz w:val="44"/>
          <w:szCs w:val="84"/>
          <w:lang w:val="en-US" w:eastAsia="en-US"/>
        </w:rPr>
      </w:pPr>
      <w:r>
        <w:rPr>
          <w:rFonts w:eastAsia="黑体;SimHei"/>
          <w:b/>
          <w:bCs/>
          <w:color w:val="FF0000"/>
          <w:spacing w:val="4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pt" to="431.95pt,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协会会员企业评选活动的通知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各会员企业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值此庆祝新中国成立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之际，根据上海会展业“十三五”发展规划及建设国际会展之都的目标要求，经研究决定，协会将对展览主承办企业、展示工程企业、场馆运营企业等开展评选活动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一、评选目的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通过评选，树立上海会展行业标杆企业，激励先进，规范市场，引领、推动上海会展业健康有序发展，加快上海国际会展之都建设步伐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范围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会展行业协会会员企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类别与方法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评选类别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上海市会展行业展览主（承）办机构十强（附表一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上海市会展行业展览展示工程二十强（附表二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上海主要展览场馆三强（附表三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服务进博贡献奖（填写征询函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选方法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评企业在规定时间内自愿申报，如实填写申报表中的相关信息（企业申报时间截止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会对申报信息进行核实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凡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发生人生伤亡事故的企业，无资格参加此次活动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初评结果将于表彰前在协会官网上进行公示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关于本次评选活动，协会不收取任何费用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四、表彰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将于五届二次会员大会上进行颁奖活动，五届二次会员会员大会拟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中下旬召开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五、其他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咨询电话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452015</w:t>
      </w:r>
      <w:r>
        <w:rPr>
          <w:rFonts w:ascii="宋体;SimSun" w:hAnsi="宋体;SimSun" w:cs="宋体;SimSun"/>
          <w:sz w:val="28"/>
          <w:szCs w:val="28"/>
        </w:rPr>
        <w:t>（陈老师）</w:t>
      </w:r>
      <w:r>
        <w:rPr>
          <w:rFonts w:cs="宋体;SimSun" w:ascii="宋体;SimSun" w:hAnsi="宋体;SimSun"/>
          <w:sz w:val="28"/>
          <w:szCs w:val="28"/>
        </w:rPr>
        <w:t>,38452013</w:t>
      </w:r>
      <w:r>
        <w:rPr>
          <w:rFonts w:ascii="宋体;SimSun" w:hAnsi="宋体;SimSun" w:cs="宋体;SimSun"/>
          <w:sz w:val="28"/>
          <w:szCs w:val="28"/>
        </w:rPr>
        <w:t>（罗老师）</w:t>
      </w:r>
      <w:r>
        <w:rPr>
          <w:rFonts w:cs="宋体;SimSun" w:ascii="宋体;SimSun" w:hAnsi="宋体;SimSun"/>
          <w:sz w:val="28"/>
          <w:szCs w:val="28"/>
        </w:rPr>
        <w:t>,38452001</w:t>
      </w:r>
      <w:r>
        <w:rPr>
          <w:rFonts w:ascii="宋体;SimSun" w:hAnsi="宋体;SimSun" w:cs="宋体;SimSun"/>
          <w:sz w:val="28"/>
          <w:szCs w:val="28"/>
        </w:rPr>
        <w:t>（吴老师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报送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评单位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盖章后的申报材料报送至上海市会展行业协会秘书处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地  址：青浦区诸光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3B603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陈灵麟</w:t>
      </w:r>
      <w:r>
        <w:rPr>
          <w:rFonts w:cs="宋体;SimSun" w:ascii="宋体;SimSun" w:hAnsi="宋体;SimSun"/>
          <w:sz w:val="28"/>
          <w:szCs w:val="28"/>
        </w:rPr>
        <w:t>13818287876</w:t>
      </w:r>
    </w:p>
    <w:p>
      <w:pPr>
        <w:pStyle w:val="Normal"/>
        <w:spacing w:lineRule="exact" w:line="5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4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展览主（承）办机构十强申报表（表一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度展览展示二十强申报表（表二）</w:t>
      </w:r>
    </w:p>
    <w:p>
      <w:pPr>
        <w:pStyle w:val="Normal"/>
        <w:spacing w:lineRule="exact" w:line="560"/>
        <w:ind w:firstLine="11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海主要展览场馆三强申报表（表三）</w:t>
      </w:r>
    </w:p>
    <w:p>
      <w:pPr>
        <w:pStyle w:val="Normal"/>
        <w:spacing w:lineRule="exact" w:line="560"/>
        <w:ind w:firstLine="11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征询函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上海市会展行业协会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〇一九年八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度上海市会展行业展览主（承）办机构十强申报表（表一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6"/>
        <w:gridCol w:w="1024"/>
        <w:gridCol w:w="3790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企业主营业务年营业收入（万元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填报的数据来源需经审计过的财务报表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主营业务</w:t>
            </w:r>
            <w:r>
              <w:rPr>
                <w:sz w:val="28"/>
                <w:szCs w:val="28"/>
              </w:rPr>
              <w:t>收入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法、违纪不良信用记录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754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重大安全事故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75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司承诺：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报表所填内容真实，无弄虚作假现象。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企业负责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度上海市会展行业展览展示工程二十强申报表（表二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  <w:gridCol w:w="360"/>
        <w:gridCol w:w="3562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企业展览展示工程业务年营业收入（万元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注：填报的数据来源需经审计过的财务报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企业展览展示工程业务营业收入（万元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法、违纪行为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7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重大安全事故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64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上海市会展行业协会展示工程资质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一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二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三级</w:t>
            </w:r>
          </w:p>
        </w:tc>
      </w:tr>
      <w:tr>
        <w:trPr>
          <w:trHeight w:val="6163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司承诺：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报表所填内容真实，无弄虚作假现象。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企业负责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度上海市主要展览场馆三强申报表（表三）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192"/>
        <w:gridCol w:w="3562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企业主营业务年营业收入（万元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注：填报的数据来源需经审计过的财务报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企业主营业务收入（万元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场馆出租率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</w:rPr>
              <w:t>月场馆办展面积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政府颁发的奖项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（附上证书复印件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无</w:t>
            </w:r>
          </w:p>
        </w:tc>
      </w:tr>
      <w:tr>
        <w:trPr>
          <w:trHeight w:val="621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司承诺：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报表所填内容真实，无弄虚作假现象。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企业负责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  <w:u w:val="single"/>
        </w:rPr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color w:val="FF0000"/>
          <w:spacing w:val="4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rFonts w:ascii="宋体;SimSun" w:hAnsi="宋体;SimSun" w:cs="宋体;SimSun"/>
          <w:color w:val="FF0000"/>
          <w:spacing w:val="40"/>
          <w:sz w:val="24"/>
          <w:szCs w:val="84"/>
        </w:rPr>
      </w:pPr>
      <w:r>
        <w:rPr>
          <w:rFonts w:cs="宋体;SimSun" w:ascii="宋体;SimSun" w:hAnsi="宋体;SimSun"/>
          <w:color w:val="FF0000"/>
          <w:spacing w:val="40"/>
          <w:sz w:val="24"/>
          <w:szCs w:val="84"/>
        </w:rPr>
      </w:r>
    </w:p>
    <w:p>
      <w:pPr>
        <w:pStyle w:val="Normal"/>
        <w:pBdr>
          <w:bottom w:val="single" w:sz="6" w:space="0" w:color="FF0000"/>
        </w:pBdr>
        <w:spacing w:lineRule="exact" w:line="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询函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二届中国国际进口博览会筹备工作正在有序进行，为了更好地了解和掌握协会会员参与、服务进博会的情况，现对会员单位作如下征询（项目多可另附页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0"/>
      </w:tblGrid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首届进博会参与项目名称（附项目合同复印件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届进博会参与项目名称（附项目合同复印件）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司承诺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申报表所填内容真实，无弄虚作假现象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企业负责人签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56:00Z</dcterms:created>
  <dc:creator>wcf</dc:creator>
  <dc:description/>
  <cp:keywords/>
  <dc:language>en-US</dc:language>
  <cp:lastModifiedBy>sceia</cp:lastModifiedBy>
  <cp:lastPrinted>2019-08-27T14:57:00Z</cp:lastPrinted>
  <dcterms:modified xsi:type="dcterms:W3CDTF">2019-09-10T12:30:00Z</dcterms:modified>
  <cp:revision>49</cp:revision>
  <dc:subject/>
  <dc:title/>
</cp:coreProperties>
</file>